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his form provided online as a service by the Chester County GenWeb at</w:t>
      </w:r>
    </w:p>
    <w:p>
      <w:pPr>
        <w:pStyle w:val="Normal"/>
        <w:jc w:val="center"/>
        <w:rPr/>
      </w:pPr>
      <w:r>
        <w:rPr/>
        <w:t>http://www.rootsweb.com/~scchester2/scchester.ht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ster District Genealogical Society</w:t>
      </w:r>
    </w:p>
    <w:p>
      <w:pPr>
        <w:pStyle w:val="Normal"/>
        <w:rPr/>
      </w:pPr>
      <w:r>
        <w:rPr/>
        <w:t>2004 Publications Order Dept.</w:t>
      </w:r>
    </w:p>
    <w:p>
      <w:pPr>
        <w:pStyle w:val="Heading2"/>
        <w:rPr/>
      </w:pPr>
      <w:r>
        <w:rPr/>
        <w:t>P.O. Box 336</w:t>
      </w:r>
    </w:p>
    <w:p>
      <w:pPr>
        <w:pStyle w:val="Normal"/>
        <w:rPr>
          <w:sz w:val="28"/>
        </w:rPr>
      </w:pPr>
      <w:r>
        <w:rPr>
          <w:sz w:val="28"/>
        </w:rPr>
        <w:t>Richburg, SC  297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2007 Publications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State_____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order the following publications from the Chester District Genealogical Soci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from </w:t>
      </w:r>
      <w:r>
        <w:rPr>
          <w:u w:val="single"/>
        </w:rPr>
        <w:t xml:space="preserve">The Bulletin </w:t>
      </w:r>
      <w:r>
        <w:rPr/>
        <w:t xml:space="preserve"> or The Chester County GenWeb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How many_____ Price ea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How many_____ Price ea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  How many_____ Price ea.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  How many_____ Price ea.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How many_____ Price ea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How many_____ Price ea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How many_____ Price ea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ore space, use a separate sheet of pap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otal price: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ICES INCLUDE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my  (  ) personal check  (  ) money order in the amount of 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low up to 4 weeks for delivery. If items become unavailable, your payment will be returne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55:00Z</dcterms:created>
  <dc:creator>Michael J. McGarity</dc:creator>
  <dc:description/>
  <cp:keywords/>
  <dc:language>en-US</dc:language>
  <cp:lastModifiedBy>Michael J. McGarity</cp:lastModifiedBy>
  <dcterms:modified xsi:type="dcterms:W3CDTF">2007-01-08T23:49:00Z</dcterms:modified>
  <cp:revision>8</cp:revision>
  <dc:subject/>
  <dc:title>This form provided online by the South Carolina GenWeb project, Chester County Web at</dc:title>
</cp:coreProperties>
</file>